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родители, обучающиеся!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письм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б организации получения денежной компенсации на обеспечение бесплатным питанием обучающихся техникума </w:t>
      </w:r>
      <w:r>
        <w:rPr>
          <w:rFonts w:cs="Times New Roman" w:ascii="Times New Roman" w:hAnsi="Times New Roman"/>
          <w:sz w:val="24"/>
          <w:szCs w:val="24"/>
          <w:u w:val="single"/>
        </w:rPr>
        <w:t>из числа лиц с ограниченными возможностями здоровья</w:t>
      </w:r>
      <w:r>
        <w:rPr>
          <w:rFonts w:cs="Times New Roman" w:ascii="Times New Roman" w:hAnsi="Times New Roman"/>
          <w:sz w:val="24"/>
          <w:szCs w:val="24"/>
        </w:rPr>
        <w:t>, в том числе дети-инвалиды осваивающих образовательные программы с применением дистанционных образовательных технологий и электронного обучения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Приказом  от 10.04.2020 № 361-Д "О внесении изменения в Перечень публичных обязательств перед физическим лицом, подлежащих исполнению в денежной форме Министерством образования и молодежной политики Свердловской области в 2020 году, утвержденный приказом Министерства образования и молодежной политики Свердловской области от 23.01.2020 № 91-Д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овышения уровня социальной поддержки отдельных категорий обучающихся и исполнения публичных обязательств в части установления денежной компенсации на обеспечение бесплатным питанием,  техникумом будет осуществляться денежная выплата на основании поданных документов родителей (законных представителей), совершеннолетних обучающих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заявлений родителей (законных представителей) несовершеннолетних обучающихся, а также непосредственно самих совершеннолетних обучающихся на установление денежной компенсации осуществляется через электронную почту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tarodubse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По завершению дистанционного обучения,  просим предоставить оригиналы заявлений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заявлению необходимо приложить следующие документы (копии):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паспорта;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рождении несовершеннолетнего студента, в отношении которого назначается денежная компенсация;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банковских реквизитах и номере лицевого счета заявителя открытого в кредитной организации на имя заявителя;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согласии на обработку персональных данных заявителя, обучающегося относящегося к категории обучающегося с ОВЗ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нк заявления родителей (прилагаетс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нк заявления совершеннолетнего обучающегося (прилагается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техникума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obraz.egov66.ru/uploads/document/2057/prikaz-ot-10042020--361-dpdf.7z" TargetMode="External"/><Relationship Id="rId3" Type="http://schemas.openxmlformats.org/officeDocument/2006/relationships/hyperlink" Target="mailto:starodubseva_iv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33:00Z</dcterms:created>
  <dc:creator>svetl</dc:creator>
  <dc:description/>
  <dc:language>en-US</dc:language>
  <cp:lastModifiedBy>user</cp:lastModifiedBy>
  <cp:lastPrinted>2020-04-21T10:48:00Z</cp:lastPrinted>
  <dcterms:modified xsi:type="dcterms:W3CDTF">2020-04-21T08:33:00Z</dcterms:modified>
  <cp:revision>2</cp:revision>
  <dc:subject/>
  <dc:title/>
</cp:coreProperties>
</file>