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 xml:space="preserve">Прошу принять меня на обучение по программе подготовки специалистов среднего звена по специальности   </w:t>
      </w:r>
      <w:r>
        <w:rPr>
          <w:b/>
          <w:i/>
          <w:sz w:val="32"/>
          <w:szCs w:val="32"/>
        </w:rPr>
        <w:t>Дизайн (по отраслям): Легкая и текстильная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мышленность (одеж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911 кл)  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>на места, финансируемые из областного бюджета □,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допустить меня к вступительным испытаниям по: </w:t>
      </w:r>
      <w:r>
        <w:rPr>
          <w:b/>
          <w:i/>
          <w:u w:val="single"/>
        </w:rPr>
        <w:t>изобразительному искусству (живопись)</w: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08.08.2024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4.08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  </w:t>
      </w:r>
      <w:r>
        <w:rPr>
          <w:sz w:val="28"/>
          <w:szCs w:val="28"/>
        </w:rPr>
        <w:t>□</w:t>
      </w:r>
      <w:r>
        <w:rPr/>
        <w:tab/>
        <w:tab/>
        <w:t xml:space="preserve">не нуждаюсь </w:t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В случае необходимости создания специальных условий требуется предоставить документ, подтверждающий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программой вступительных испытаний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8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38:00Z</dcterms:modified>
  <cp:revision>2</cp:revision>
  <dc:subject/>
  <dc:title>СПО</dc:title>
</cp:coreProperties>
</file>