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971"/>
      </w:tblGrid>
      <w:tr>
        <w:trPr/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4415" cy="2171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токолом заочного заседания окружного методического объеди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ников профессиональных образовательных организаций Уральского федерального округа по вопросам доступности профессионального образования для 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  29 декабря  2021 г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рганизации и проведения Открытой олимпиады профессионального мастерства среди обучающихся профессиональных образовательных организаций с ограниченными возможностями здоровья и инвалидностью</w:t>
        <w:br/>
        <w:t>в Уральском федер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. Настоящий порядок разработан в соответствии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едеральным законом от 3 мая 2012 года № 46-ФЗ «О ратификации Конвенции о правах инвали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едеральным законом от 29 декабря 2012 года № 273-ФЗ «Об образовании</w:t>
        <w:br/>
        <w:t>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едеральным законом от 24 ноября 1995 года № 181-ФЗ «О социальной защите инвали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Государственной программой Российской Федерации «Развитие образования», утвержденной постановлением Правительства РФ от 26.12.2017 N 164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Государственной программой «Доступная среда» на 2011-2025 годы», утвержденной постановлением Правительства Российской Федерации от 29 марта 2019 г. N 36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онвенцией о правах инвалидов, принятой резолюцией 61/106 Генеральной Ассамблеи ООН от 13 декабря 2006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тандартными правилами обеспечения равных возможностей для инвалидов, принятыми резолюцией 48/96 Генеральной Ассамблеи ООН от 20.12.199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еречнем профессий и специальностей среднего профессионального образования, утвержденным приказом Министерства образования и науки Российской Федерации от 29.10.2013 № 119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еречнем профессий рабочих, должностей служащих, по которым осуществляется профессиональное обучение, утвержденным приказом Министерства образования и науки Российской Федерации от 02.07.2013</w:t>
        <w:br/>
        <w:t>№ 5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етодическими рекомендациями по перечню рекомендуемых видов трудовой и профессиональной деятельности инвалидов с учетом нарушенных функций и ограничений их жизнедеятельности, утвержденными приказом Минтруда России от 04.08.2014 № 5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етодическими рекомендациями по разработке и реализации адаптированных образовательных программ среднего профессионального образования, утвержденными Директором Департамента государственной политики в сфере подготовки рабочих кадров и ДПО Минобрнауки России</w:t>
        <w:br/>
        <w:t>Н.М. Золотаревой 20.04.2015 № 06-830вн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, утвержденными Директором Департамента государственной политики</w:t>
        <w:br/>
        <w:t>в сфере подготовки рабочих кадров и ДПО Министерства образования и науки Российской Федерации Н.М. Золотаревой 26.12.2013 № 06-2412вн</w:t>
      </w: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Настоящий Порядок определяет организацию и проведение Открытой олимпиады профессионального мастерства сре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профессиональных образовательных организаций с ограниченными возможностями здоровья и инвалидностью в Уральском федеральном округе (далее – олимпиада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организационно-методическое обеспечение, условия участия, порядок подведения ит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Олимпиада проводится в целях формирования позитивного имиджа рабочих профессий через выявление, поддержку и поощрение обучающихся</w:t>
        <w:br/>
        <w:t>с ограниченными возможностями здоровья (далее – ОВЗ) и инвалидностью; распространения успешного опыта обучения инвалидов и обучающихся с ОВЗ</w:t>
        <w:br/>
        <w:t>в профессиональных образовате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Задачами олимпиад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рка способности обучающихся с ОВЗ и инвалидностью</w:t>
        <w:br/>
        <w:t>к самостоятельной профессиональной деятельности, повышение интереса</w:t>
        <w:br/>
        <w:t>к будущей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вышение престижности профессионального образования (обучения) лиц с ОВЗ и инвали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мен передовым педагогическим опытом по работе с инвалидами</w:t>
        <w:br/>
        <w:t>и лицами с ОВЗ в образовательных организ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йствие профессиональному самоопределению и самореализации обучающихся с ОВЗ и инвали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держка талантливой молодежи с ОВЗ и инвалид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тверждение приоритетов профессионального образования и профессионального обучения инвалидов и лиц с ОВЗ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профессиональной ориентации граждан с ОВЗ, обучающихся, выпускников образовательных учреждений, реализующих адаптированные общеобразовательные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ширение практики взаимодействия государственных образовательных организаций с предприятиями с целью повышения качества профессиональной подготовк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профессиональной компетентности обучающихся с ОВЗ</w:t>
        <w:br/>
        <w:t>и инвалидностью по рабочим професс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тодическое сопровождение педагогов, мастеров производственного обучения профессиональных образовательных организаций в освоении</w:t>
        <w:br/>
        <w:t>и распространении опыта использования современных эффективных технологий обучения инвалидов и лиц с ОВ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явление профессиональных образовательных организаций, создающих благоприятные условия для реализации профессиональных компетенций и профессионального роста работников из числа инвалидов и лиц</w:t>
        <w:br/>
        <w:t>с ОВ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теграция разработанного методического обеспечения олимпиады,</w:t>
        <w:br/>
        <w:t>в том числе фондов оценочных средств, в образовательный проце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йствие трудоустройству инвалидов и лиц 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Ключевыми принципами олимпиады являются открытость, доступность,</w:t>
      </w:r>
      <w:r>
        <w:rPr>
          <w:rFonts w:eastAsia="Microsoft Sans Serif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справедливость, партнерство и инноваци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6. Олимпиада проводится по профессиям среднего профессионального образования, профессионального обучения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7. Олимпиада проводится в образовательных организациях Уральского федерального округа или на базе предприятий работодателей (по предварительному согласова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. Олимпиада носит открытый характер. К участию в олимпиаде приглашаются представители профессиональных образовательных организаций других субъекто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. Организатором олимпиады Окружное методическое объединение работников профессиональных образовательных организаций Уральского федерального округа по вопросам доступности профессионального образования для инвалидов и лиц с ограниченными возможностями здоровь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. Оператором проведедения олимпиады является Региональный центр развития движения «Абилимпикс» в Свердловской области, созданный на базе государственного автономного профессионального образовательного учреждения Свердловской области «Социально-профессиональный техникум «Строитель» (далее – Региональный центр «Абилимпикс»). Сроки проведения олимпиады по каждой профессии определяются профессиональными образовательными организациями, являющимися площадками проведения олимпиады, согласовываются с Региональным центром «Абилимпик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олимпиады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11. Олимпиада представляет собой соревнование, предусматривающее выполнение практико ориентированных конкурсных заданий по професс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12. Конкурсные задания олимпиады разрабатываются площадками проведения олимпиады с привлечением экспертов «Абилимпикс», утверждаются Региональным центром «Абилимпикс». Конкурсные задания направлены на выявление профессиональной</w:t>
      </w:r>
      <w:r>
        <w:rPr>
          <w:rFonts w:eastAsia="Microsoft Sans Serif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подготовки участников олимпиады (далее – участники), умения применять технологии, а также на мотивацию участников к применению творческого подхода к профессиональной</w:t>
      </w:r>
      <w:r>
        <w:rPr>
          <w:rFonts w:eastAsia="Microsoft Sans Serif" w:cs="Times New Roman" w:ascii="Times New Roman" w:hAnsi="Times New Roman"/>
          <w:bCs/>
          <w:sz w:val="24"/>
          <w:szCs w:val="24"/>
          <w:lang w:eastAsia="ru-RU"/>
        </w:rPr>
        <w:t xml:space="preserve"> деятельности </w:t>
      </w: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 xml:space="preserve">и развитие культуры труда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адания олимпиады предполагают выявление профессиональных компетенций, соответствующих профессиональному стандарту, востребованных на современном рынке труда и с учетом требований работодателей, а также презентацию результатов практиче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icrosoft Sans Serif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Содержание и уровень сложности </w:t>
      </w: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лимпиады должно учитывать основные положения профессиональных стандартов и требования работодателей</w:t>
        <w:br/>
        <w:t>к уровню подготовки по рабочим профессиям, а также учитывать наличие инвалидности или ОВЗ у участников соревнован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15. Задания олимпиады должны пройти экспертизу и получить не менее 2-х положительных заключений от учебно-методических объединений по вопросам профессионального образования и профессионального обучения инвалидов и лиц с ОВЗ в профессиональных образовательных организациях, работодателей, их объединений, направление деятельности которых соответствует профилю олимпиады, общественных объединений инвалидов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 xml:space="preserve">16. Не менее, чем за 1 месяц до начала проведения олимпиады, образовательная организация, являющаяся площадкой проведения олимпиады, размещает на своем официальном сайте и на сайт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егионального центра развития движения «Абилимпикс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ptstroite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 xml:space="preserve"> проект заданий с указанием времени выполнения, а также общей характеристики заданий, технических средств, профессионального оборудования, которые будут использоваться</w:t>
        <w:br/>
        <w:t>при проведении олимпиады, деловую программу мероприятий для лиц, сопровождающих участников, профориентационную программу для школьников, обучающихся по адаптированным общеобразовательным программам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рганизация проведения олимпиады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7. На основании заявок от профессиональных образовательных организаций, направленных в Региональный центр развития движения «Абилимпикс», составляется перечень площадок проведения олимпиады (далее- площадки) и программа олимпиады. Профессиональные образовательные организации, определенные площадками проведения олимпиады, обеспечивают условия для участников соревнований, несут ответственность за подготовку материально-технической базы, разрабатывают конкурсные задания и создают условия для их выполнения (в том числе, условия доступности с учетом нарушенных функций и ограничений жизнедеятельности лиц с инвалидностью), организовывают деятельность жюри, проводят соревнования на площадке и дополнительные мероприятия в соответствии с программой олимпиа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8. Для проведения олимпиады на площадке создается организационный комитет (далее – оргкомитет), жюри, апелляционная комисс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9. Оргкомитет осуществляет организационное и методическое обеспечение проведения олимпиады, в том числе обеспечивает разработку конкурсных заданий, шифровку участников. Оргкомитет создается по каждой профессии, по которой проводится олимпиа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. Составы оргкомитетов согласовываются с руководителем Регионального центра «Абилимпикс» и утверждаются руководителем организации- площадки проведения олимпиа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1. Состав жюри олимпиады утверждается оргкомитетом и включает</w:t>
        <w:br/>
        <w:t>не менее 5 экспертов, включая председа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2. Жюри формируется из числа специалистов и работников отраслевых предприятий (ассоциаций), образовательных организаций, в том числе представителей профессиональных образовательных организаций</w:t>
        <w:br/>
        <w:t>по соответствующему профилю, представителей общественных организаций инвали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3. Жюри оценивает результаты выполнения заданий участниками олимпиады и на основе проведенной оценки определяет победителя и призеров олимпиад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4. К функциям членов жюри относи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осуществление проверки и оценки выполнения зада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заполнение ведомостей по итогам выполнения зада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предоставление результатов для заполнения сводной ведомости</w:t>
        <w:br/>
        <w:t>с итоговыми балл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объявление результатов с указанием победителя и призеров олимпиады,</w:t>
        <w:br/>
        <w:t>а также участников, получивших дополнительные поощ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5. Жюри правомочно принимать решение, если на заседании присутствует не менее 2/3 утвержденного состава жюри. Решение считается принятым, если</w:t>
        <w:br/>
        <w:t xml:space="preserve">за него проголосовало более половины присутствующих на заседании членов жюри. При равенстве баллов единое место в рейтинге занимают несколько участников, получивших равные балл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6. Состав апелляционной комиссии утверждается руководителем образовательной организации, являющейся площадкой проведения олимпиад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7. Апелляционная комиссия формируется из числа представителей образовательной организации, являющейся площадкой проведения олимпиады, представителей работодателей, их объединений, общественных организаций инвалид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пелляционная комиссия осуществляет свою работу в период проведения олимпиад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9. К функциям апелляционной комиссии относит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) принятие и рассмотрение апелляц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 принятие решения, которое не противоречит Порядку организации и проведения Открытой олимпиады профессионального мастерства среди обучающихся профессиональных образовательных организаций с ограниченными возможностями здоровья и инвалидностью в Уральском федеральном округе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) оформление протокола о принятом решении и доведение его до сведения заинтересованных сторон и организационного комитета олимпиа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0. Апелляционная комиссия рассматривает апелляционные заявления участников о несогласии с оценкой результатов выполнения заданий. Рассматривает поступившие заявления в течение часа после объявления результа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1. О своем решении апелляционная комиссия информирует оргкомитет олимпиады непосредственно после принятия реш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астники олимпиад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 xml:space="preserve">32. К участию в олимпиаде допускаются лица в возрасте до 25 лет, являющиеся гражданами Российской Федерации, обучающиеся в профессиональных образовательных организациях по программам среднего профессионального образования, по адаптированным программам профессионального обучения (программам профессиональной подготовки по профессиям рабочих, должностям служащих), имеющие инвалидность или ОВЗ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33. Для участия в олимпиаде не позднее 20 дней до начала соревнований</w:t>
        <w:br/>
        <w:t>в адрес площадки проведения олимпиады направляется заявка профессиональной образовательной организации по форме в соответствии с приложением №1</w:t>
        <w:br/>
        <w:t>к настоящему порядку, заверенная подписью руководителя и печатью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34. Участник олимпиады принимает участие в олимпиаде доброво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35. Участник олимпиады должен иметь при себ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уденческий (ученический) бил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аспорт, свидетельство о рождении при отсутствии паспор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правку с места учебы с указанием точного названия профессиональной образовательной организации, профессии, курса обучения </w:t>
      </w: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 xml:space="preserve">за подписью руководителя образовательной организ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ую печа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правку о состояни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пию справки медико-социальной экспертизы/ заключения психолого-медико-педагогической комиссии, заверенную установленным образ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полис обязательного медицинского страх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заявление о согласии на обработку персональных данных по форме</w:t>
        <w:br/>
        <w:t>в соответствии с приложением № 2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ую спецодежду (куртка, брюки, головной убор, удобная обувь), отвечающую требованиям санитарно-гигиенических норм и правилам техники безопасности. Не допускается наличие на рабочей одежде опознавательных знаков, символик и надписей, обозначающих территориальную принадлежность участников олимпиады и образовательную организацию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В период проведения олимпиады участника сопровождает работник образовательной организации, назначенный приказом руководителя и несущий ответственность за жизнь, здоровье и безопасность участника в пути следования</w:t>
        <w:br/>
        <w:t xml:space="preserve">и в период проведения олимпиады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. Сопровождающие участников олимпиады лица должны иметь при себе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аспорт), приказ о назначении ответственным лицом за сопровождение участника во время проведения олимпиады (заверенная копи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icrosoft Sans Serif" w:cs="Times New Roman"/>
          <w:b/>
          <w:b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  <w:t>Проведение олимпиады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 xml:space="preserve">38. Продолжительность олимпиады определяется образовательной организацией, являющейся площадкой проведения олимпиады, на основе разработанных заданий, но не более 3 часов с учетом технологических перерывов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39. Образовательные организации, являющиеся площадками проведения олимпиады, обеспечивают информационное сопровождение, фото- и видеосъёмку. Руководитель образовательной организации, являющейся площадкой проведения олимпиады, обеспечивает контроль за соблюдением участниками норм и правил техники безопасности и охраны труда, требований санитарно-эпидемиологических норм, пожар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40. Организаторы олимпиады обеспечивают подготовку членов жюри в части знаний методики, процедуры, критериев оценки, навыков оценки результатов олимпиадных заданий.</w:t>
      </w:r>
    </w:p>
    <w:p>
      <w:pPr>
        <w:pStyle w:val="Normal"/>
        <w:tabs>
          <w:tab w:val="clear" w:pos="708"/>
          <w:tab w:val="left" w:pos="567" w:leader="none"/>
          <w:tab w:val="left" w:pos="119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41. Участники олимпиады прибывают к месту ее проведения</w:t>
        <w:br/>
        <w:t>с сопровождающими лицами, которые несут ответственность за поведение</w:t>
        <w:br/>
        <w:t>и безопасность участников олимпиады в пути следования и в период проведения мероприятия.</w:t>
      </w:r>
    </w:p>
    <w:p>
      <w:pPr>
        <w:pStyle w:val="Normal"/>
        <w:tabs>
          <w:tab w:val="clear" w:pos="708"/>
          <w:tab w:val="left" w:pos="567" w:leader="none"/>
          <w:tab w:val="left" w:pos="119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42. Участники олимпиады проходят регистрацию на площадке в соответствии с заявками, поступившими от образовательных организац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 xml:space="preserve">43. В день начала олимпиады проводятся шифровка и жеребьевка участников, а также организационно-ознакомительные мероприятия, включающие в себя: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/>
        </w:rPr>
        <w:t>инструктаж по технике безопасности и охране труда; ознакомление с рабочими местами и техническим оснащением (оборудованием, инструментами)</w:t>
      </w: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 xml:space="preserve"> и инструктаж по работе на оборудовании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ознакомление с порядком организации и проведения олимпиады, системой оценивания. Прохождение инструктажей подтверждается подписью участника олимпиады в листе ознакомления с инструктажем.</w:t>
      </w:r>
    </w:p>
    <w:p>
      <w:pPr>
        <w:pStyle w:val="Normal"/>
        <w:tabs>
          <w:tab w:val="clear" w:pos="708"/>
          <w:tab w:val="left" w:pos="567" w:leader="none"/>
          <w:tab w:val="left" w:pos="1000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44. Образовательная организация, являющаяся организатором олимпиады, обязана обеспечить безопасность проведения мероприятий: охрану общественного порядка, дежурство медицинского персонала, пожарной службы и других необходимых служб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 xml:space="preserve">45. Руководитель образовательной организации, являющейся площадкой олимпиады, обеспечивает условия для проживания, питания и досуга участников, несет ответственность за подготовку материально-технической базы, создает условия для выполнения конкурсных заданий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инансовое обеспечение проведения олимпиады осуществляется за счет средств организационных взносов организации, направляющей участника, размер которых определяется организаторами в соответствии со смето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46. В случае нарушения правил организации и проведения олимпиады, грубого нарушения технологии выполнения работ, правил техники безопасности участник может быть дисквалифицирован. При выполнении заданий</w:t>
        <w:br/>
        <w:t>не допускается использование участниками дополнительных материалов</w:t>
        <w:br/>
        <w:t>и литературы, если их наличие не оговорено в задании, электронных книг, мобильных телефонов и других устройств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 xml:space="preserve">47. Результаты выполнения заданий олимпиады оцениваются жюри. Каждый член жюри заполняет ведомости оценок выполнения конкурсных заданий. На основе указанных ведомостей формируется сводная ведомость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 xml:space="preserve">48. В течение тридцати минут после объявления результатов олимпиады участник может подать апелляцию в апелляционную комиссию. Рассмотрение апелляций проводится в срок, не превышающий 1 час после завершения установленного срока приема апелляций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При рассмотрении апелляции апелляционная комиссия может принять одно из следующих решений: о сохранении оценки, выставленной жюри по результатам олимпиады, о повышении указанной оценки, о понижении указанной оценки в случае обнаружения ошибок, не выявленных жюри. Решение апелляционной комиссии является окончательным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 xml:space="preserve">49. После завершения рассмотрения апелляций жюри объявляет окончательные результаты с учетом изменений оценок, внесенных апелляционной комиссией, с указанием победителя и призеров олимпиады, а также участников, получивших дополнительные поощрения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50. По итогам олимпиады составляется протокол жюри с указанием победителя и призеров. Протокол подписывается председателем жюри, членами жюри и руководителем образовательной организации, являющейся площадкой проведения олимпиады, и заверяется печатью указанной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Microsoft Sans Serif" w:cs="Times New Roman" w:ascii="Times New Roman" w:hAnsi="Times New Roman"/>
          <w:b/>
          <w:bCs/>
          <w:sz w:val="24"/>
          <w:szCs w:val="24"/>
        </w:rPr>
        <w:t>Оценивание результатов выполнения заданий, определение результатов о</w:t>
      </w:r>
      <w:r>
        <w:rPr>
          <w:rFonts w:eastAsia="Microsoft Sans Serif" w:cs="Times New Roman" w:ascii="Times New Roman" w:hAnsi="Times New Roman"/>
          <w:b/>
          <w:sz w:val="24"/>
          <w:szCs w:val="24"/>
        </w:rPr>
        <w:t>лимпиад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51. Результаты выполнения заданий оцениваются согласно критериям, указанным в задании олимпиады.</w:t>
      </w:r>
      <w:r>
        <w:rPr>
          <w:rFonts w:eastAsia="Microsoft Sans Serif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 xml:space="preserve">52. Победитель и призеры олимпиады определяются по лучшим показателям (баллам) выполнения конкурсных заданий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и равенстве баллов единое место в рейтинге занимают несколько участников, получивших равные баллы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53. Окончательные результаты олимпиады с учетом изменений оценок, внесенных апелляционной комиссией, ранжируются по убыванию суммарного количества баллов, после чего из ранжированного перечня результатов выделяются 3 наибольших результата, отличных друг от друга, – первый, второй и третий результаты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54. Участник, имеющий первый результат, является победителем олимпиады. Победителю олимпиады присуждается первое место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 xml:space="preserve">55. Участники, имеющие второй и третий результаты, являются призерами олимпиады. Призеру, имеющему второй результат, присуждается второе место, призеру, имеющему третий результат, – третье место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 xml:space="preserve">56. Участникам, </w:t>
      </w: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показавшим </w:t>
      </w:r>
      <w:r>
        <w:rPr>
          <w:rFonts w:eastAsia="Microsoft Sans Serif" w:cs="Times New Roman" w:ascii="Times New Roman" w:hAnsi="Times New Roman"/>
          <w:spacing w:val="-1"/>
          <w:sz w:val="24"/>
          <w:szCs w:val="24"/>
          <w:lang w:eastAsia="ru-RU"/>
        </w:rPr>
        <w:t xml:space="preserve">высокие результаты выполнения задания олимпиады, высокую культуру труда, творческий подход, </w:t>
      </w:r>
      <w:r>
        <w:rPr>
          <w:rFonts w:eastAsia="Microsoft Sans Serif" w:cs="Times New Roman" w:ascii="Times New Roman" w:hAnsi="Times New Roman"/>
          <w:bCs/>
          <w:sz w:val="24"/>
          <w:szCs w:val="24"/>
          <w:shd w:fill="FFFFFF" w:val="clear"/>
          <w:lang w:eastAsia="ru-RU"/>
        </w:rPr>
        <w:t>решением жюри могут быть установлены дополнительные поощрения (номинаци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Microsoft Sans Serif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Microsoft Sans Serif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ставление победителей и призеров олимпиады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7. Победитель и призеры олимпиады награждаются почетными грамотами, дипломами и ценными подарками. Участникам олимпиады вручаются сертификаты участников. Руководителям образовательных организаций, направивших участников на Олимпиады, обеспечивающих работу площадок вручаются благодарственные письма. Благодарственные письма могут быть вручены социальным партнерам олимпиа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tstroit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1:00Z</dcterms:created>
  <dc:creator>svetl</dc:creator>
  <dc:description/>
  <cp:keywords/>
  <dc:language>en-US</dc:language>
  <cp:lastModifiedBy>Admin</cp:lastModifiedBy>
  <cp:lastPrinted>2022-01-12T15:04:00Z</cp:lastPrinted>
  <dcterms:modified xsi:type="dcterms:W3CDTF">2022-01-12T10:09:00Z</dcterms:modified>
  <cp:revision>46</cp:revision>
  <dc:subject/>
  <dc:title/>
</cp:coreProperties>
</file>